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各县区、新区疫情防控指挥部市场监督管理小组联系方式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893"/>
        <w:gridCol w:w="4271"/>
      </w:tblGrid>
      <w:tr>
        <w:trPr>
          <w:trHeight w:val="4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南区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2533969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北区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2628857</w:t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中区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2611754/2863314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鱼峰区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3180126</w:t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江区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7213977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东新区疫情防控指挥部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2673087</w:t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和新区（北部新区）疫情防控指挥部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3510509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城县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7620338</w:t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鹿寨县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6661629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融安县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8153652</w:t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融水县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5133767</w:t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江县疫情防控指挥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监督管理小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2-86177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36:00Z</dcterms:created>
  <dc:creator>Windows 10</dc:creator>
  <dc:description/>
  <cp:keywords/>
  <dc:language>en-US</dc:language>
  <cp:lastModifiedBy>韦科成</cp:lastModifiedBy>
  <cp:lastPrinted>2021-01-06T09:42:00Z</cp:lastPrinted>
  <dcterms:modified xsi:type="dcterms:W3CDTF">2021-01-0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