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柳州市外事侨务办公室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部门预算执行审计整改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firstLine="64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  <w:t>柳州市审计局根据《中华人民共和国审计法》第十六条规定和市审计局</w:t>
      </w:r>
      <w:r>
        <w:rPr>
          <w:lang w:val="en-US" w:eastAsia="zh-CN"/>
        </w:rPr>
        <w:t>2018</w:t>
      </w:r>
      <w:r>
        <w:rPr>
          <w:lang w:val="en-US" w:eastAsia="zh-CN"/>
        </w:rPr>
        <w:t>年度审计项目计划安排的要求，于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对我办</w:t>
      </w:r>
      <w:r>
        <w:rPr>
          <w:lang w:val="en-US" w:eastAsia="zh-CN"/>
        </w:rPr>
        <w:t>2017</w:t>
      </w:r>
      <w:r>
        <w:rPr>
          <w:lang w:val="en-US" w:eastAsia="zh-CN"/>
        </w:rPr>
        <w:t>年度部门预算执行和其他财政财务收支情况进行了审计，并提出了审计中发现的主要问题和处理意见。针对市审计局提出的问题，我办领导班子高度重视，开会研究部署，严格按照审计意见逐项整改，现将整改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firstLine="640"/>
        <w:jc w:val="both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关于未将上年结余纳入部门年度预算草案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firstLine="64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  <w:t>针对未将上年结余纳入部门年度预算草案的问题，我办进一步加强了结余资金管理，将结余资金管理与预算编制相结合，完善预算拨款结余资金管理方式。我办在编制部门</w:t>
      </w:r>
      <w:r>
        <w:rPr>
          <w:lang w:val="en-US" w:eastAsia="zh-CN"/>
        </w:rPr>
        <w:t>2019</w:t>
      </w:r>
      <w:r>
        <w:rPr>
          <w:lang w:val="en-US" w:eastAsia="zh-CN"/>
        </w:rPr>
        <w:t>年预算草案时，对照目前支出情况，测算预计了</w:t>
      </w:r>
      <w:r>
        <w:rPr>
          <w:lang w:val="en-US" w:eastAsia="zh-CN"/>
        </w:rPr>
        <w:t>2018</w:t>
      </w:r>
      <w:r>
        <w:rPr>
          <w:lang w:val="en-US" w:eastAsia="zh-CN"/>
        </w:rPr>
        <w:t>年的财政拨款结转结余情况，将</w:t>
      </w:r>
      <w:r>
        <w:rPr>
          <w:lang w:val="en-US" w:eastAsia="zh-CN"/>
        </w:rPr>
        <w:t>2018</w:t>
      </w:r>
      <w:r>
        <w:rPr>
          <w:lang w:val="en-US" w:eastAsia="zh-CN"/>
        </w:rPr>
        <w:t>年财政拨款结转结余</w:t>
      </w:r>
      <w:r>
        <w:rPr>
          <w:lang w:val="en-US" w:eastAsia="zh-CN"/>
        </w:rPr>
        <w:t>40.03</w:t>
      </w:r>
      <w:r>
        <w:rPr>
          <w:lang w:val="en-US" w:eastAsia="zh-CN"/>
        </w:rPr>
        <w:t>万元纳入预算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firstLine="640"/>
        <w:jc w:val="both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关于部分项目年度预算编制不合理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firstLine="64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  <w:t>针对关于部分项目年度预算编制不合理的问题，我办进一步完善预算编制，科学合理编制本单位预算，提高项目支出预算精细化水平，做好项目评估和可行性论证，做实、做准预算，加大预算编制与预算执行相结合力度。我办在</w:t>
      </w:r>
      <w:r>
        <w:rPr>
          <w:lang w:val="en-US" w:eastAsia="zh-CN"/>
        </w:rPr>
        <w:t>2019</w:t>
      </w:r>
      <w:r>
        <w:rPr>
          <w:lang w:val="en-US" w:eastAsia="zh-CN"/>
        </w:rPr>
        <w:t>年预算编制的项目经费中，对照近几年的预算执行情况，加大了预算编制和预算执行相结合力度，测算分析了应预留的预算空间，对外事车辆租赁费、公务接待费、困难归侨生活救助经费预算分别压缩了</w:t>
      </w:r>
      <w:r>
        <w:rPr>
          <w:lang w:val="en-US" w:eastAsia="zh-CN"/>
        </w:rPr>
        <w:t>5</w:t>
      </w:r>
      <w:r>
        <w:rPr>
          <w:lang w:val="en-US" w:eastAsia="zh-CN"/>
        </w:rPr>
        <w:t>万元、</w:t>
      </w:r>
      <w:r>
        <w:rPr>
          <w:lang w:val="en-US" w:eastAsia="zh-CN"/>
        </w:rPr>
        <w:t>9</w:t>
      </w:r>
      <w:r>
        <w:rPr>
          <w:lang w:val="en-US" w:eastAsia="zh-CN"/>
        </w:rPr>
        <w:t>万元、</w:t>
      </w:r>
      <w:r>
        <w:rPr>
          <w:lang w:val="en-US" w:eastAsia="zh-CN"/>
        </w:rPr>
        <w:t>5</w:t>
      </w:r>
      <w:r>
        <w:rPr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firstLine="64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  <w:t>三、关于预算编制内容不科学导致超范围使用项目资金</w:t>
      </w:r>
      <w:r>
        <w:rPr>
          <w:lang w:val="en-US" w:eastAsia="zh-CN"/>
        </w:rPr>
        <w:t>18,200</w:t>
      </w:r>
      <w:r>
        <w:rPr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firstLine="64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  <w:t>针对预算编制内容不科学导致我办本单位内部活动租车费、调研租车费等非涉外费用支出在“外事车辆租赁费”项目经费中列支的问题，外事车辆租赁费在预算编制中编制说明不够细化，我办已进一步做实做准预算，完善细化预算编制，按照预算编制说明的支出内容及范围使用资金。</w:t>
      </w:r>
      <w:r>
        <w:rPr>
          <w:lang w:val="en-US" w:eastAsia="zh-CN"/>
        </w:rPr>
        <w:t>2019</w:t>
      </w:r>
      <w:r>
        <w:rPr>
          <w:lang w:val="en-US" w:eastAsia="zh-CN"/>
        </w:rPr>
        <w:t>年预算编制的项目经费中，“外事侨务车辆租赁费”项目的预算支出内容已细化为：根据我办工作需要，到柳州市外接送及搭载外宾、侨商团组，以及其在柳期间的考察等公务活动的公务用车，我办开展党务、外事、侨务、扶贫等重要业务集体工作活动所需要租用车辆费用。在以后工作中，我办必将更加科学合理的完善细化部门预算的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firstLine="640"/>
        <w:jc w:val="both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关于无预算支出“五侨”系统培训费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firstLine="64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  <w:t>针对无预算支出“五侨”系统培训费的问题，我办已进一步加强对培训费的动态跟踪管理，及时把握培训费的支出进度，按有关政策规定严格控制培训费规模、加强预算执行管理，并更加注重对相关政策法规的理解把握和严格执行。</w:t>
      </w:r>
      <w:r>
        <w:rPr>
          <w:lang w:val="en-US" w:eastAsia="zh-CN"/>
        </w:rPr>
        <w:t>2018</w:t>
      </w:r>
      <w:r>
        <w:rPr>
          <w:lang w:val="en-US" w:eastAsia="zh-CN"/>
        </w:rPr>
        <w:t>年我办部门培训费未有无预算支出培训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firstLine="64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  <w:t>通过这次审计，我办进一步完善了预算编制，积极采取了有效措施做细、做实、做准预算，加强预算管理，加大预算编制与预算执行相结合的力度，提高预算资金使用效益，让工作目标更合理，目标实现更有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firstLine="640"/>
        <w:jc w:val="both"/>
        <w:textAlignment w:val="baseline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40"/>
        <w:jc w:val="righ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柳州市外事侨务办公室</w:t>
      </w:r>
    </w:p>
    <w:p>
      <w:pPr>
        <w:pStyle w:val="Normal"/>
        <w:spacing w:lineRule="exact" w:line="500"/>
        <w:ind w:firstLine="64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12" w:before="0" w:after="0"/>
        <w:ind w:right="0" w:hanging="0"/>
        <w:jc w:val="both"/>
        <w:textAlignment w:val="baseline"/>
        <w:rPr>
          <w:sz w:val="21"/>
          <w:szCs w:val="32"/>
          <w:lang w:val="en-US" w:eastAsia="zh-CN"/>
        </w:rPr>
      </w:pPr>
      <w:r>
        <w:rPr>
          <w:sz w:val="21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08-28T10:02:46Z</dcterms:modified>
  <cp:revision>2</cp:revision>
  <dc:subject/>
  <dc:title>2017年部门预算执行审计整改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