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APEC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卡商务旅行申办企业信息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2"/>
        <w:gridCol w:w="17"/>
        <w:gridCol w:w="390"/>
        <w:gridCol w:w="1010"/>
        <w:gridCol w:w="709"/>
        <w:gridCol w:w="2835"/>
        <w:gridCol w:w="992"/>
        <w:gridCol w:w="930"/>
      </w:tblGrid>
      <w:tr>
        <w:trPr>
          <w:trHeight w:val="944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概况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办事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成立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，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。公司注册资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，员工人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公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地址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_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公司业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_______________________________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___________________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公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情况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年度公司总资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，负债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_____%,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年度经营总收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年度进出口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，上年度纳税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______________________________________________________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办事由（近年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PE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体业务往来情况、申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PE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务旅行卡主要理由）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_______________________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________________________________________________________________________________________________________________________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人员名单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生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</w:tc>
      </w:tr>
      <w:tr>
        <w:trPr>
          <w:trHeight w:val="4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樊丽霞</dc:creator>
  <dc:description/>
  <dc:language>en-US</dc:language>
  <cp:lastModifiedBy>PW</cp:lastModifiedBy>
  <dcterms:modified xsi:type="dcterms:W3CDTF">2021-07-23T02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3D99DFF86406189A886E2D4629547</vt:lpwstr>
  </property>
  <property fmtid="{D5CDD505-2E9C-101B-9397-08002B2CF9AE}" pid="3" name="KSOProductBuildVer">
    <vt:lpwstr>2052-11.1.0.10667</vt:lpwstr>
  </property>
</Properties>
</file>