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因公出国（境）经费审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9"/>
        <w:gridCol w:w="567"/>
        <w:gridCol w:w="1559"/>
        <w:gridCol w:w="213"/>
        <w:gridCol w:w="1205"/>
        <w:gridCol w:w="334"/>
        <w:gridCol w:w="729"/>
        <w:gridCol w:w="496"/>
        <w:gridCol w:w="284"/>
        <w:gridCol w:w="1205"/>
      </w:tblGrid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团组名称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州市经贸推介代表团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团单位全称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外事办公室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姓名及职务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XXX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柳州市人民政府副市长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任务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推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团单位主管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人民政府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国家（地区）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停留天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人数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财政经费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使用财政经费人员名单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外事办公室 副主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费用预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元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宿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杂费和其他费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19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0</w:t>
            </w:r>
          </w:p>
        </w:tc>
      </w:tr>
      <w:tr>
        <w:trPr>
          <w:trHeight w:val="567" w:hRule="exac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列入本年度出访计划          是√        否□</w:t>
            </w:r>
          </w:p>
        </w:tc>
      </w:tr>
      <w:tr>
        <w:trPr>
          <w:trHeight w:val="132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员单位财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列明单位年度出国经费总额、已使用支付情况、余额等）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本单位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出国经费中支出。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出国经费预算总额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，已使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，余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财务负责人：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财务专用章）</w:t>
            </w:r>
          </w:p>
        </w:tc>
      </w:tr>
      <w:tr>
        <w:trPr>
          <w:trHeight w:val="14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财务审核意见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财务负责人：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财务专用章）</w:t>
            </w:r>
          </w:p>
        </w:tc>
      </w:tr>
      <w:tr>
        <w:trPr>
          <w:trHeight w:val="17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财政局审核意见（需列明单位年度出国经费总额、已使用支付情况、余额等）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6360</wp:posOffset>
                      </wp:positionV>
                      <wp:extent cx="2505075" cy="733425"/>
                      <wp:effectExtent l="466090" t="6985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733320"/>
                              </a:xfrm>
                              <a:prstGeom prst="wedgeRectCallout">
                                <a:avLst>
                                  <a:gd name="adj1" fmla="val -67314"/>
                                  <a:gd name="adj2" fmla="val -35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注明是否同意意见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是否列入年度部门出国经费预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财政部门经办人、领导签字，盖公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6.35pt;margin-top:6.8pt;width:197.2pt;height:5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注明是否同意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是否列入年度部门出国经费预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财政部门经办人、领导签字，盖公章。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：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709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4:00Z</dcterms:created>
  <dc:creator>USER</dc:creator>
  <dc:description/>
  <cp:keywords/>
  <dc:language>en-US</dc:language>
  <cp:lastModifiedBy>微软用户</cp:lastModifiedBy>
  <cp:lastPrinted>2015-03-09T10:41:00Z</cp:lastPrinted>
  <dcterms:modified xsi:type="dcterms:W3CDTF">2019-05-22T01:57:00Z</dcterms:modified>
  <cp:revision>26</cp:revision>
  <dc:subject/>
  <dc:title>因公出国（境）经费审核表</dc:title>
</cp:coreProperties>
</file>